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Iepirkums saskaņā ar Publisko iepirkumu likuma 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ar-SA"/>
        </w:rPr>
        <w:t>“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porta ieroču munīcijas iegāde Daugavpils bērnu un jaunatnes sporta skolas vajadzībām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identifikācijas Nr.DPD 2016/47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u komisijas sēdes protokols Nr.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          2016.gada 22.aprīlī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cs="Times New Roman" w:ascii="Times New Roman" w:hAnsi="Times New Roman"/>
          <w:sz w:val="24"/>
          <w:szCs w:val="24"/>
          <w:lang w:val="lv-LV"/>
        </w:rPr>
        <w:t>1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Daugavpils bērnu un jaunatnes sporta skola, reģistrācijas Nr.90009242212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Kandavas iela 17A, Daugavpils LV-5401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14.marta rīkojums Nr.77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– DPD 2016/47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7.aprīlī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mājaslapa –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v-LV"/>
          </w:rPr>
          <w:t>www.iub.gov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394"/>
        <w:gridCol w:w="7229"/>
      </w:tblGrid>
      <w:tr>
        <w:trPr/>
        <w:tc>
          <w:tcPr>
            <w:tcW w:w="144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29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left="2" w:hanging="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6"/>
        <w:gridCol w:w="7086"/>
        <w:gridCol w:w="142"/>
      </w:tblGrid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I.Zarāne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ekonomiste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right"/>
              <w:outlineLvl w:val="4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I.Utināns</w:t>
            </w:r>
          </w:p>
        </w:tc>
        <w:tc>
          <w:tcPr>
            <w:tcW w:w="42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4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228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ugavpils bērnu un jaunatnes sporta skolas vadītāj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8.aprīļa sēdē (prot. Nr.2) iepirkuma komisija konstatēja, ka iepirkumā piedāvājumu iesniedza 1 (viens) pretenden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5813"/>
        <w:gridCol w:w="229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SIA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ROČ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”, reģistrācijas Nr.49002000859, Rīgas iela 15, Talsi, Talsu novads, LV-32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18.04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08:5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18.aprīļa sēdē (prot. Nr.2) iepirkuma komisija konstatēja, ka pretendents iesniedza sekojošu piedāvājumu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4"/>
        <w:gridCol w:w="3685"/>
        <w:gridCol w:w="442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tā cena EUR bez PVN</w:t>
            </w:r>
          </w:p>
        </w:tc>
      </w:tr>
      <w:tr>
        <w:trPr>
          <w:trHeight w:val="43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IA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ROČI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”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8193,43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2.aprīļa sēdē (prot. Nr.3) iepirkuma komisija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konstatēja, k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etendentam SIA “IEROČI” nav aktuālu nodokļu parādu, kas pārsniedz 150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z dienu, kad  paziņojums par plānoto līgumu publicēts Iepirkumu uzraudzības biroja mājaslapā – 2016.gada 7.aprīlī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2.aprīļa sēdē (prot. Nr.3) iepirkuma komisija publiskajā datu bāzē konstatēja, ka pretendents SIA “IEROČI” ir reģistrēts Uzņēmumu reģistr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2.aprīļa sēdē (prot. Nr.3)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iepirkuma komisija publiskajā datu bāzē konstatēja, ka pretendents SIA “IEROČI” ir reģistrēts Latvijas Republikas Iekšlietu ministrijas Valsts policija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licencēto uzņēmumu sarakstā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2.aprīļa sēdē (prot. Nr.3), veicot pretendenta iesniegtā piedāvājuma pārbaudi, iepirkuma komisija konstatēja, ka pretendents SIA “IEROČI” ir iesniedzis nolikuma prasībām atbilstošu piedāvājum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2.aprīļa sēdē (prot. Nr.3) iepirkuma komisija konstatēja, ka pretendents SIA “IEROČI” savā piedāvājumā nav pieļāvis aritmētiskas kļūd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2.aprīļ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ēdē (prot. Nr.3) iepirkuma komisija konstatēja, ka pretendenta SIA “IEROČI” piedāvājums atbilst iepirkuma nolikumā izvirzītajām prasībām un tā piedāvātā līguma summa ir vienīgā piedāvātā summa – 8193,43 EUR (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astoņi tūkstoši viens simts deviņdesmit trīs euro 43 centi</w:t>
      </w:r>
      <w:r>
        <w:rPr>
          <w:rFonts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22.aprīļ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IEROČI”, reģistrācijas Nr.49002000859, Rīgas iela 15, Talsi, Talsu novads, LV-3201, par pretendentu, kuram būtu piešķiramas līguma slēgšanas tiesības, iepirkumā “Sporta ieroču munīcijas iegāde Daugavpils bērnu un jaunatnes sporta skolas vajadzībām”, identifikācijas Nr.DPD 2016/47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nta piekto un septīto daļu, izmantojot Ministru kabineta noteikto informācijas sistēm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2.aprīlī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IEROČI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, kā arī nav aktuālo datu par maksātnespējas, bankrota un likvidācijas procesiem, apturētu un pārtrauktu saimniecisko darb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IEROČI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ās daļas 1. un 2.punktā noteiktie izslēgšanas nosacījum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nolikuma 10.14.punkt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SIA “IEROČI”, reģistrācijas Nr.49002000859, Rīgas iela 15, Talsi, Talsu novads, LV-3201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Sporta ieroču munīcijas iegāde Daugavpils bērnu un jaunatnes sporta skolas vajadzībām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”, identifikācijas Nr.DPD 2016/47, 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8193,43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astoņi tūkstoši viens simts deviņdesmit trīs euro 43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sagatavot un nosūtīt pretendentam informatīvu vēstuli par iepirkuma rezultātiem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doto lēmumu (protokols Nr.4) nosūtīt publicēšanai Daugavpils pilsētas mājas lapā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u noslēgšanas nosūtīt līguma tekstu publicēšanai Daugavpils pilsētas mājas 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un normatīvajos aktos noteiktajā kārtībā publicēt informatīvu paziņojumu par noslēgto līgumu Iepirkumu uzraudzības biroja mājas lapā </w:t>
      </w:r>
      <w:hyperlink r:id="rId8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4: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priekšsēdētāja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Komisijas locekļi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I.Utin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3.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9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9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s://www.eis.gov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hyperlink" Target="http://www.iub.gov.lv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04-25T07:13:00Z</cp:lastPrinted>
  <dcterms:modified xsi:type="dcterms:W3CDTF">2016-04-25T14:1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